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right"/>
        <w:rPr/>
      </w:pPr>
      <w:r>
        <w:rPr>
          <w:iCs/>
          <w:spacing w:val="-13"/>
        </w:rPr>
        <w:t xml:space="preserve">Приложение </w:t>
      </w:r>
      <w:r>
        <w:rPr>
          <w:spacing w:val="-13"/>
        </w:rPr>
        <w:t xml:space="preserve"> №</w:t>
      </w:r>
      <w:r>
        <w:rPr>
          <w:iCs/>
          <w:spacing w:val="-13"/>
        </w:rPr>
        <w:t>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iCs/>
          <w:spacing w:val="-11"/>
        </w:rPr>
        <w:t>к  постановлению Президиума Волгоградского обкома ВЭП</w:t>
      </w:r>
    </w:p>
    <w:p>
      <w:pPr>
        <w:pStyle w:val="Normal"/>
        <w:shd w:fill="FFFFFF" w:val="clear"/>
        <w:spacing w:before="10" w:after="0"/>
        <w:ind w:left="5670" w:hanging="0"/>
        <w:rPr>
          <w:iCs/>
          <w:spacing w:val="-5"/>
        </w:rPr>
      </w:pPr>
      <w:r>
        <w:rPr>
          <w:iCs/>
          <w:spacing w:val="-5"/>
        </w:rPr>
        <w:t xml:space="preserve">                  №</w:t>
      </w:r>
      <w:r>
        <w:rPr>
          <w:iCs/>
          <w:spacing w:val="-5"/>
        </w:rPr>
        <w:t>.          02</w:t>
      </w:r>
      <w:r>
        <w:rPr>
          <w:sz w:val="22"/>
          <w:szCs w:val="22"/>
        </w:rPr>
        <w:t>.11.2017г</w:t>
      </w:r>
    </w:p>
    <w:p>
      <w:pPr>
        <w:pStyle w:val="Normal"/>
        <w:shd w:fill="FFFFFF" w:val="clear"/>
        <w:spacing w:before="10" w:after="0"/>
        <w:ind w:left="3437" w:hanging="0"/>
        <w:jc w:val="center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ТОКОНКУР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щественной организации ОО «Всероссийский Электропрофсоюз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  и я!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олгоградская областная организация Общественной организации «Всероссийский Электропрофсоюз» объявила о проведении фотоконкурса «Профсоюз и я!», приуроченного к  профессиональному празднику - Дню энергети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ОБЩИЕ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Фотоконкурс ВолгОО ВЭП (далее - Фотоконкурс) </w:t>
      </w:r>
      <w:r>
        <w:rPr>
          <w:sz w:val="28"/>
          <w:szCs w:val="28"/>
        </w:rPr>
        <w:t xml:space="preserve">проводится в рамках подготовки и проведения торжественных мероприятий, приуроченных к  празднованию Дня энергет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отоконкурс проводится среди членов Профсоюза - работников электроэнергетики и членов их семей, занимающихся фотографическим творчеством и </w:t>
      </w:r>
      <w:r>
        <w:rPr>
          <w:sz w:val="28"/>
          <w:szCs w:val="28"/>
        </w:rPr>
        <w:t>способных творчески ото</w:t>
        <w:softHyphen/>
        <w:t xml:space="preserve">бразить будни и достижения человека труда, члена отраслевого Профсою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оложение о Фотоконкурсе определяет процедуры проведения конкурс</w:t>
        <w:softHyphen/>
        <w:t>ного отбора, подведения итогов и награждения победителей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2. ЦЕЛИ И ЗАДАЧИ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Цели Фото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опаганда деятельности  отраслевого профсоюза посредством фотограф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 создание  положительного имиджа человека труда, воспитание уважения к созидательному труду и профессии, а также привлечения внимания</w:t>
      </w:r>
      <w:r>
        <w:rPr>
          <w:sz w:val="28"/>
          <w:szCs w:val="28"/>
        </w:rPr>
        <w:t xml:space="preserve"> общественности и властных структур к различным аспектам со</w:t>
        <w:softHyphen/>
        <w:t>циально-трудовых отношений (организация и условия труда, культура про</w:t>
        <w:softHyphen/>
        <w:t>изводства, активная жизненная позиция человека труда, участие в массо</w:t>
        <w:softHyphen/>
        <w:t>вых профсоюзных мероприятиях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дачи Фото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крыть  мировоззрение, духовный мир человека - нашего совре</w:t>
        <w:softHyphen/>
        <w:t>ме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казать привлекательность и престижность рабочих професс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ать дань уважения людям труда, трудовым династиям, ветер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зить в фотографиях различные стороны жизни членов Профсоюза, профсоюзных активис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ть позитивное общественное мнение о деятельности отраслевого Профсоюза посредством использования информационно-пропагандистских форм работы, таких как проведение фотовыставок, изготовление календарей, плакатов и буклетов с профсоюзной символикой, иной типографской  продукции на основе представленных фотографий, пропагандирующих образ современных работ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общить работников и членов их семей к занятиям искусством фотограф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ить наиболее талантливых авторов и поддержать их стремление к активной твор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ть воспитательную работу, поддерживать и пропагандировать самодеятельное творчество профсоюзных фотографов-любителе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3. УСЛОВИЯ КОНКУРСА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Фотоконкурс проходит без предварительной заявки на участие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Фотоконкурсе участвуют фотографы – любители, работающие на предприятиях и в организациях обкома профсоюза, члены Профсоюза и члены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астники  Фотоконкурса могут  представить фотоальбомы, </w:t>
      </w:r>
      <w:r>
        <w:rPr>
          <w:iCs/>
          <w:sz w:val="28"/>
          <w:szCs w:val="28"/>
        </w:rPr>
        <w:t>документальные и жанровые фотографии</w:t>
      </w:r>
      <w:r>
        <w:rPr>
          <w:rStyle w:val="Emphasis"/>
          <w:color w:val="454545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мы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южеты на производственные темы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треты людей труда - ветеранов профсоюза и работников предприятий (организаци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а профсоюзные (акции Профсоюза, выполнение уставных задач Профсоюз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работы с профсоюзной символи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Конкурсная комиссия отбирает работы по следующим номинац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изводственный сю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 профсоюзные (репортаж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художественная фотография (портрет, пейзаж, натюрморт, макрофотография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альб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Участники Фотоконкурса представляют краткое резюме, в котором должны быть отражены ответы на следующие вопросы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Информация  об участнике конкурса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место работы, должность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пыт фотографирования, участие в фотоконкурсах (выставках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Аннотация о  фотоработе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название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дата съемк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кто изображен или  какое событие запечатлено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едставленные на Фотоконкурс работы не рецензируются  и авторам не возвращаютс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В  обком направляются фотографии в количестве до 3 сюжетов в одной номинации  в электронно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 на CD или DVD диске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e-mail: </w:t>
      </w:r>
      <w:hyperlink r:id="rId2">
        <w:r>
          <w:rPr>
            <w:rStyle w:val="InternetLink"/>
            <w:sz w:val="28"/>
            <w:szCs w:val="28"/>
            <w:lang w:val="en-US"/>
          </w:rPr>
          <w:t>lpr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формате jpg, разрешение - не менее </w:t>
      </w:r>
      <w:r>
        <w:rPr>
          <w:color w:val="000000"/>
          <w:sz w:val="28"/>
          <w:szCs w:val="28"/>
        </w:rPr>
        <w:t>6 мегапикселей</w:t>
      </w:r>
      <w:r>
        <w:rPr>
          <w:sz w:val="28"/>
          <w:szCs w:val="28"/>
        </w:rPr>
        <w:t>. Размер изображения - не более 15Мб.  Файлы фотографий должны содержать метаданные (</w:t>
      </w:r>
      <w:r>
        <w:rPr>
          <w:sz w:val="28"/>
          <w:szCs w:val="28"/>
          <w:lang w:val="en-US"/>
        </w:rPr>
        <w:t>EXIF</w:t>
      </w:r>
      <w:r>
        <w:rPr>
          <w:sz w:val="28"/>
          <w:szCs w:val="28"/>
        </w:rPr>
        <w:t>) с исходной информацией о снимк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4. КРИТЕРИИ ОЦЕНКИ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оцениваются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ответствие тематике фотоконкурса (организация и условия труда, куль</w:t>
        <w:softHyphen/>
        <w:t>тура производства, активная жизненная позиция члена Профсоюза, его участие в массовых профсоюзных мероприятиях и др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позиц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Фотографии принимаются до 15 декабря 2017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 победителей и призеров в каждой номинации определяет президиум обкома в соответствии с критериями оцен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 Конкурса награждаются ценными призами и диплома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граждение победителей и призеров Фотоконкурса  проводится обкомом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учшие фотографии, представленные на Конкурс планируется к публикации на страницах профсоюзной печати, размещаются  на сайте обкома профсоюза и  ВЭП, в журнале «Вестник Электропрофсоюза» в рамках действующего законодательства об авторском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Участие в данном конкурсе означает согласие авторов фотографий с условия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of-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Yagileva</dc:creator>
  <dc:description/>
  <cp:keywords/>
  <dc:language>en-US</dc:language>
  <cp:lastModifiedBy>комп</cp:lastModifiedBy>
  <cp:lastPrinted>2016-02-19T08:49:00Z</cp:lastPrinted>
  <dcterms:modified xsi:type="dcterms:W3CDTF">2017-11-14T15:30:00Z</dcterms:modified>
  <cp:revision>4</cp:revision>
  <dc:subject/>
  <dc:title>ПОЛОЖЕНИЕ О ФОТОКОНКУРСЕ</dc:title>
</cp:coreProperties>
</file>